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cVpC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s Ventura Publisher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Bob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little program creates an archive contain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a Ventura Publisher .CHP chapter file.  It can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width file referenced in the .STY style sheet, and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into a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a brief description of what an archive consists of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those not familiar with the term.  An archiv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 utility program which contains the compressed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files.  These utility programs became popular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s when bulletin board systems (BBS) became popular. 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(Sysops) needed a way to keep a group of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so everyone who wanted to download them got them all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ice to be able to compress the files, especially text fil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documentation, to minimize the time required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a slow baud rate across a (usually long-distance)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re are several versions of these archive programs, an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are the programs PKZIP and PKUNZIP by P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lf-extracting archive is an archive that has been conver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, when run, extracts the files from itself. 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goes through a process where the necessary stuff is pu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hive so that it becomes an executable program in .EX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to these is that when you send them to another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unarchive the files without having to do anything bu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archive at the DOS command prompt.  Handy at times,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use the PKWare programs, an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use whatever other archive utility program you w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is left up to the reader.  These seem to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-used archive programs, and that's why I wrote the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- most people would already have them and wouldn't hav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tha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been manually creating my own archives of VP chapter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eep backup copies around of everything in the chapte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 up my directories with stuff I only used occasionally. 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be careful to restore the files from the arch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here VP is expecting to find them in the chapter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rue of anything you do with VP files.  There a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ound to rename files inside of the chapter file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a standard text editor if you're VERY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VpChp version 1.0 expects you to specify the name of the chap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rchive on the command line.  You must spell out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, including the .CHP extension for the chapter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s in the current directory, only the filename and .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re necessary.  Optionally, you may also specify /WID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archive the width file referenced by the styleshe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e default is to NOT archive the width file.  You ma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 by specifying /SELF on the command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bbreviate them as /S or /W, just enough to be unique.  Anyth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a "/" is assumed to be a chapter file, and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ile referenced on the command line is processed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s many as you want; all but the last one are ignored.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on the command line must be separated by blanks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nothing on the command line gets you a brief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VpChp expects the various PKWare utilities to be on the DOS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.  If it can't find them on the path, ArcVpChp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 message to that effect.  If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s, read the PKWare documentation on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KSFX.PRG file - this is required to be on the path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PKZIP and ZIP2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eliminaries of finding the file and verifying that it 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a VP chapter file, ArcVpChp proceeds to read the chapte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names of the various files in it.  Note that a sev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n't found in the chapter file, for example, the .CIF, .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phics), .GEN (generated text), the .CHP file itself, the .$HP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.CAP caption file, and probably several others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yet.  ArcVpChp will only back up those fil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chapter that it knows about, i.e., those I just named.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earch that went into this program was trial and error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hat I haven't included something that you may us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've not come across it in what I've done with VP. 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I'm excluding improperly and I'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create a .ZIP archive for a chapter and then run ArcV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same chapter, PKZIP will update the archive with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want to keep the old archive unchanged, renam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create a .EXE self-extracting archive for a chap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rcVpChp against the same chapter, the self-extracting arch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in its entirety.  If you run ArcVpChp again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but don't specify /SELF, you will wind up with a new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but an old .EXE self-extracting archiv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create a self-extracting archive, the .ZIP file that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eated from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archiving process requires the creation of som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KZIP.  You may have trouble if you're trying to work wit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However, since VP requires a hard disk, I figured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orking with a disk with enough free space to creat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rcVpChp creates a temporary file containing the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 to the archive.  This list is passed to PKZIP and is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at to work on.  This temporary file is deleted after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airly straightforward in what it does and how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anyone finds ArcVpChp needs to archive files that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, or if there's a bug in it somewhere, I can be rea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 71121,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. 1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